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2340" w:hanging="23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黄山学院校园卡临时用户申请表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7"/>
        <w:gridCol w:w="2268"/>
        <w:gridCol w:w="1843"/>
        <w:gridCol w:w="3118"/>
      </w:tblGrid>
      <w:tr>
        <w:trPr>
          <w:trHeight w:val="50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管理院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eastAsia="黑体;SimHe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4"/>
              </w:rPr>
              <w:t>（院部盖章）</w:t>
            </w:r>
          </w:p>
        </w:tc>
      </w:tr>
      <w:tr>
        <w:trPr>
          <w:trHeight w:val="519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理业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办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延期 </w:t>
            </w:r>
          </w:p>
        </w:tc>
      </w:tr>
      <w:tr>
        <w:trPr>
          <w:trHeight w:val="519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校身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外聘教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联合培养研究生 </w:t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校内单位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临时工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家属门禁卡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（单选，请再具体关系前打“√”）</w:t>
            </w:r>
          </w:p>
        </w:tc>
      </w:tr>
      <w:tr>
        <w:trPr>
          <w:trHeight w:val="97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期限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（请填写校园卡截止日期，默认不得超过一年）</w:t>
            </w:r>
          </w:p>
        </w:tc>
      </w:tr>
      <w:tr>
        <w:trPr>
          <w:trHeight w:val="24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注意事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卡通遗失请及时挂失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服务窗口人工办理或圈存机自助挂失。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卡通默认密码为身份证后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位，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去掉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后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位，请及时修改默认密码。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充值请用农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卡片使用期限到时，如需继续使用，请办理延期手续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临时卡用户默认开通校内身份认证权限。如需使用开通校内消费权限，请院部审核时注明“是”或“否”。如需开通教工餐厅消费权限，需提供人事处签章证明材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职工为家属办理临时卡，需提供证明材料并由保卫处签字盖章确认。其他身份需提供能证明入校身份和关系的院部盖章材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临时用户完成表格审批后，携审批表原件、身份证原件和复印件、入校身份证明材料到校园卡服务窗口人工办理。办卡和补卡每次收取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工本费。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阅读后签名：</w:t>
            </w:r>
          </w:p>
        </w:tc>
      </w:tr>
      <w:tr>
        <w:trPr>
          <w:trHeight w:val="20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部审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使用开通校内消费权限：（） 是    （）否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 w:before="0" w:after="312"/>
              <w:ind w:firstLine="60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rFonts w:eastAsia="Calibri" w:cs="Calibri"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（所属院</w:t>
            </w:r>
            <w:r>
              <w:rPr>
                <w:i/>
                <w:iCs/>
                <w:sz w:val="24"/>
              </w:rPr>
              <w:t>/</w:t>
            </w:r>
            <w:r>
              <w:rPr>
                <w:i/>
                <w:iCs/>
                <w:sz w:val="24"/>
              </w:rPr>
              <w:t>部领导签字）</w:t>
            </w:r>
          </w:p>
          <w:p>
            <w:pPr>
              <w:pStyle w:val="Normal"/>
              <w:spacing w:lineRule="exact" w:line="440"/>
              <w:ind w:firstLine="27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信中心办理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时卡工号：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办理人签字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31:00Z</dcterms:created>
  <dc:creator>Administrator</dc:creator>
  <dc:description/>
  <cp:keywords/>
  <dc:language>en-US</dc:language>
  <cp:lastModifiedBy>ChienI</cp:lastModifiedBy>
  <dcterms:modified xsi:type="dcterms:W3CDTF">2025-06-03T01:56:00Z</dcterms:modified>
  <cp:revision>6</cp:revision>
  <dc:subject/>
  <dc:title/>
</cp:coreProperties>
</file>